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/>
          <w:sz w:val="28"/>
          <w:szCs w:val="28"/>
        </w:rPr>
        <w:t>для Городского сада)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       «____»_______ 2022 г.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его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о нижеследующем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настоящего договор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>Сторона 1 предоставляет Стороне 2 право на размещение нестационарного объекта уличной торговли - торгового островка 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1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настоящего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__________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настоящим договором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2. Передача или уступка прав и обязанностей по договору третьим лицам запрещена.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3. Договор вступает в силу с момента его заключения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4. Срок действия </w:t>
      </w:r>
      <w:r>
        <w:rPr>
          <w:rFonts w:cs="PT Astra Serif" w:ascii="PT Astra Serif" w:hAnsi="PT Astra Serif"/>
          <w:sz w:val="28"/>
          <w:szCs w:val="28"/>
        </w:rPr>
        <w:t>настоящего договора</w:t>
      </w:r>
      <w:r>
        <w:rPr>
          <w:rFonts w:cs="Times New Roman" w:ascii="PT Astra Serif" w:hAnsi="PT Astra Serif"/>
          <w:sz w:val="28"/>
          <w:szCs w:val="28"/>
        </w:rPr>
        <w:t>: с «____» ____________ 20___ г. по 08.02.2026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Ежегодный размер платы по договору (далее - Плата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______20__г. и составляет ________(_______________________________) рублей __ копе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Задаток в размере 25000 (двадцать пять тысяч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Плата по договору исчисляется с даты фактического размещения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Объекта</w:t>
      </w:r>
      <w:r>
        <w:rPr>
          <w:rFonts w:cs="PT Astra Serif" w:ascii="PT Astra Serif" w:hAnsi="PT Astra Serif"/>
          <w:sz w:val="28"/>
          <w:szCs w:val="28"/>
        </w:rPr>
        <w:t>, но не позднее 60 дней с момента заключения договора. За не полный отчетный период (квартал) размер платы исчисляется по формуле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где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мер платы за период размещения Объекта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довой размер платы по договору;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65 (366) - количество дней в году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ней размещения Объекта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. Сторона 1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</w:t>
      </w:r>
      <w:r>
        <w:rPr>
          <w:rFonts w:cs="PT Astra Serif" w:ascii="PT Astra Serif" w:hAnsi="PT Astra Serif"/>
          <w:sz w:val="28"/>
          <w:szCs w:val="28"/>
          <w:lang w:val="ru-RU"/>
        </w:rPr>
        <w:t>БАНКА РОССИИ//УФК по Курганской области г. Курган</w:t>
      </w:r>
      <w:r>
        <w:rPr>
          <w:rFonts w:cs="PT Astra Serif" w:ascii="PT Astra Serif" w:hAnsi="PT Astra Serif"/>
          <w:sz w:val="28"/>
          <w:szCs w:val="28"/>
        </w:rPr>
        <w:t xml:space="preserve">, БИК </w:t>
      </w:r>
      <w:r>
        <w:rPr>
          <w:rFonts w:cs="PT Astra Serif" w:ascii="PT Astra Serif" w:hAnsi="PT Astra Serif"/>
          <w:sz w:val="28"/>
          <w:szCs w:val="28"/>
          <w:lang w:val="ru-RU"/>
        </w:rPr>
        <w:t>013735150</w:t>
      </w:r>
      <w:r>
        <w:rPr>
          <w:rFonts w:cs="PT Astra Serif" w:ascii="PT Astra Serif" w:hAnsi="PT Astra Serif"/>
          <w:sz w:val="28"/>
          <w:szCs w:val="28"/>
        </w:rPr>
        <w:t>, ОКТМО 37701000, КБК 96211705040040000180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0. За нарушение сроков внесения Платы по договору Сторона 2 торговли выплачивает Стороне 1 пени из расчета 0,03% от размера невнесенной Платы за каждый календарный день просроч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1. Плата по договору, установленная пунктом 6 главы 2 настоящего договора, ежегодно, но не ранее чем через год после заключения договора,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ом бюджете на о</w:t>
      </w:r>
      <w:r>
        <w:rPr>
          <w:rFonts w:cs="PT Astra Serif" w:ascii="PT Astra Serif" w:hAnsi="PT Astra Serif"/>
          <w:sz w:val="28"/>
          <w:szCs w:val="28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2. В случае досрочного расторжения настоящего договора по инициативе Стороны 2, а также досрочного расторжения по инициативе Стороны 1 в случаях, предусмотренных подпунктом 3 пункта </w:t>
      </w:r>
      <w:r>
        <w:rPr>
          <w:rFonts w:cs="PT Astra Serif" w:ascii="PT Astra Serif" w:hAnsi="PT Astra Serif"/>
          <w:sz w:val="28"/>
          <w:szCs w:val="28"/>
          <w:lang w:val="ru-RU"/>
        </w:rPr>
        <w:t>14</w:t>
      </w:r>
      <w:r>
        <w:rPr>
          <w:rFonts w:cs="PT Astra Serif" w:ascii="PT Astra Serif" w:hAnsi="PT Astra Serif"/>
          <w:sz w:val="28"/>
          <w:szCs w:val="28"/>
        </w:rPr>
        <w:t xml:space="preserve"> главы 3 настоящего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3</w:t>
      </w:r>
      <w:r>
        <w:rPr>
          <w:rFonts w:cs="PT Astra Serif" w:ascii="PT Astra Serif" w:hAnsi="PT Astra Serif"/>
          <w:sz w:val="28"/>
          <w:szCs w:val="28"/>
        </w:rPr>
        <w:t>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 Сторона 1 имеет право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настоящего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настоящего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настоящий договор в случаях установления фактов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внесения Платы за 2 квартала и боле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дачи Объекта третьему лицу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я требований к размещению и эксплуатации Объекта, предусмотренных подпунктами 1, 6, 7 пункта 17 Главы 4 настоящего договора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ущения Стороной 2 либо ее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торгового места после окончания срока действия настоящего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настоящего договора направить Стороне 2 письменное предупреждение за 3 дня до момента расторжения настоящего договора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6. Сторона 2 имеет право досрочно расторгнуть настоящий договор по основаниям, предусмотренным подпунктом 1 пункта 21 главы 5 настоящего договора с уведомлением Стороны 1 об отказе от исполнения настоящего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Сторона 2 обязана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настоящего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В течение 60 дней с даты заключения договора на размещение нестационарного объекта уличной торговли после проведения торгов установить Объект в соответствии с требованиями, установленными аукционной документацией (приложение 2 к договору) 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борудовать Объект вывеской с указанием реквизитов и режима работ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беспечить в соответствии со специализацией функционирование нестационарного объекта уличной торговли в течение всего срока действия настоящего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и летних кафе на территории города Кургана и Правил благоустройства территории города Кургана, в том числе ежедневную уборку торгового места и прилегающей к нему территории, вывоз мусора и тар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в течение 3 рабочих дней со дня окончания срока действия настоящего договора демонтировать Объект с последующим восстановлением благоустройства территор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Все изменения и (или) дополнения к настоящему договору оформляются сторонами в письменной форме и являются неотъемлемой частью настоящего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Окончание срока действия настоящего договора влечет прекращение обязательств сторон по настоящему договору, за исключением исполнения обязательств, предусмотренных подпунктом 9 пункта 17 главы 4 настояще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Досрочное расторжение настоящего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Односторонний отказ от исполнения настоящего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настоящего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настоящий договор считается расторгнутым с момента получения Стороной 1 уведомления об отказе от исполнения настоящего договор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настоящего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14 главы 3 настоящего договора, при этом настоящий договор считается расторгнутым с момента направления Стороной 1 уведомления об отказе от исполнения настоящего договор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По окончании срока действия настоящего договора, при досрочном расторжении настоящего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 Стороны освобождаются от обязательств по настоящему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 Договор вступает в силу с момента подписания его сторонам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6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7. Вопросы, не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  <w:gridCol w:w="206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1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firstLine="2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2: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пл. им. В.И. Ленина, дом № 1,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город Курган, 640002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т. 42-84-85, 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spacing w:lineRule="atLeast" w:line="236"/>
                    <w:jc w:val="center"/>
                    <w:textAlignment w:val="baselin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</w:rPr>
                    <w:t xml:space="preserve">р/сч.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03100643000000014300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spacing w:lineRule="atLeast" w:line="236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ДЕЛЕНИЕ КУРГАН БАНКА РОССИИ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  <w:t xml:space="preserve">ИНН 4501161542 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экономического развития, предпринимательства и торговли Администрации города Курган</w:t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both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___/_____________/</w:t>
                  </w: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ind w:firstLine="89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/>
          </w:tcPr>
          <w:tbl>
            <w:tblPr>
              <w:tblW w:w="4953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53"/>
            </w:tblGrid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Адрес:</w:t>
                  </w:r>
                </w:p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Телефон:</w:t>
                  </w:r>
                </w:p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ИНН: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  <w:t>____________________/____________/</w:t>
                  </w:r>
                </w:p>
                <w:p>
                  <w:pPr>
                    <w:pStyle w:val="TextBody"/>
                    <w:spacing w:before="0" w:after="0"/>
                    <w:ind w:firstLine="89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lang w:eastAsia="zxx" w:bidi="zxx"/>
                    </w:rPr>
                  </w:pPr>
                  <w:r>
                    <w:rPr>
                      <w:rFonts w:cs="Calibri" w:ascii="PT Astra Serif" w:hAnsi="PT Astra Serif"/>
                      <w:lang w:eastAsia="zxx" w:bidi="zxx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30" w:hanging="6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к договору</w:t>
      </w:r>
    </w:p>
    <w:p>
      <w:pPr>
        <w:pStyle w:val="Normal"/>
        <w:spacing w:before="0" w:after="0"/>
        <w:ind w:left="8931" w:hanging="142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 от «___»____20__ г.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drawing>
          <wp:inline distT="0" distB="0" distL="0" distR="0">
            <wp:extent cx="5900420" cy="540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30" w:hanging="6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 к договору</w:t>
      </w:r>
    </w:p>
    <w:p>
      <w:pPr>
        <w:pStyle w:val="Normal"/>
        <w:spacing w:before="0" w:after="0"/>
        <w:ind w:left="7230" w:hanging="6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 от «___»____20__ 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ЗАЙН-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нешнего вида торгового островка</w:t>
      </w:r>
    </w:p>
    <w:p>
      <w:pPr>
        <w:pStyle w:val="TextBody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915525" cy="510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80"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23:00Z</dcterms:created>
  <dc:creator>Элина Валерьевна Щеблова</dc:creator>
  <dc:description/>
  <cp:keywords/>
  <dc:language>en-US</dc:language>
  <cp:lastModifiedBy>malozemova</cp:lastModifiedBy>
  <cp:lastPrinted>2021-02-26T10:19:00Z</cp:lastPrinted>
  <dcterms:modified xsi:type="dcterms:W3CDTF">2022-02-07T11:40:00Z</dcterms:modified>
  <cp:revision>14</cp:revision>
  <dc:subject/>
  <dc:title/>
</cp:coreProperties>
</file>